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ESSION  5</w:t>
        <w:tab/>
        <w:tab/>
        <w:tab/>
        <w:t>Creationism/Evolution Debate</w:t>
      </w:r>
    </w:p>
    <w:p>
      <w:pPr>
        <w:pStyle w:val="Normal"/>
        <w:rPr/>
      </w:pPr>
      <w:r>
        <w:rPr>
          <w:sz w:val="24"/>
        </w:rPr>
        <w:t>October 9</w:t>
        <w:tab/>
        <w:tab/>
        <w:tab/>
        <w:t>Genesis 12-50: The Patriarchal Narratives</w:t>
      </w:r>
    </w:p>
    <w:p>
      <w:pPr>
        <w:pStyle w:val="Normal"/>
        <w:rPr/>
      </w:pPr>
      <w:r>
        <w:rPr>
          <w:sz w:val="24"/>
        </w:rPr>
        <w:tab/>
        <w:tab/>
        <w:tab/>
        <w:tab/>
        <w:t>Family Genea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tiological T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**SESSION  6</w:t>
        <w:tab/>
        <w:tab/>
        <w:t>Exodus: The Story of the Exodus and the Covenant</w:t>
      </w:r>
    </w:p>
    <w:p>
      <w:pPr>
        <w:pStyle w:val="Normal"/>
        <w:rPr>
          <w:sz w:val="24"/>
        </w:rPr>
      </w:pPr>
      <w:r>
        <w:rPr>
          <w:sz w:val="24"/>
        </w:rPr>
        <w:t>October 9</w:t>
        <w:tab/>
        <w:tab/>
        <w:tab/>
        <w:t>The Desert Experi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ophetic Use of the Exod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etaphors for the Spiritual Journe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5:00Z</dcterms:created>
  <dc:creator>Fr. Timothy Hayes</dc:creator>
  <dc:description/>
  <cp:keywords/>
  <dc:language>en-US</dc:language>
  <cp:lastModifiedBy>Fr. Timothy Hayes</cp:lastModifiedBy>
  <dcterms:modified xsi:type="dcterms:W3CDTF">2010-09-27T12:31:00Z</dcterms:modified>
  <cp:revision>2</cp:revision>
  <dc:subject/>
  <dc:title>SESSION  5</dc:title>
</cp:coreProperties>
</file>